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Взрослый мир в детских </w:t>
      </w:r>
    </w:p>
    <w:p>
      <w:pPr>
        <w:pStyle w:val="Normal"/>
        <w:ind w:firstLine="709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мультфильмах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зрослому человеку, воспитывавшемуся еще при советском строе, хорошо знаком советский мультфильм, понятен его положительный и добрый смысл. В каждом мультфильме добро побеждает зло. Поется песня о дружбе. Лесные звери - милые и добрые. Нет крови, убийств и насилия. Все это и многое другое служило несомненным плюсом в воспитании детей, которые сегодня стали взрослыми. Сегодня мы выросли, насытились западным кино и отлично представляем, что такое триллер или боевик. Та же ситуация и с мультфильмам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К огромному сожалению, нашим детям не с чем сравнивать. Западные мультипликационные фильмы давно перебрались на российское телевидение и надежно заняли там свое место. Дети вынуждены смотреть, а вместе с тем и воспитываться на механических монстрах, вампирах, кровожадных чудовищах, всемогущих роботах, колдунах и злых волшебниках. Почти во всех мультфильмах в сюжете присутствует конфликт, драка, сражение, перестрелка, убийство, т.е. элементы агрессивного поведения и насилия. И почти все дети буквально взяты в плен мультипликацией, причем зачастую даже отказываются от игры - лишь бы сидеть перед телевизором. Мультфильмы не просто напичканы эпизодами насилия и агрессии, посредством их внедряется антагонизм между детьми и родителями. Особенно это касается мультфильмов «Симпсоны» и «Гриффины».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оспитанием детей должны заниматься родители, а не мультфильмы. Абсурдно ведь звучит выражение - моего ребенка воспитывает чужой дядя. А ситуация с мультфильмами выглядит именно так. Большая часть продукции западного конвейера «фабрики грез» для детей вредна. Сейчас это все более и более очевидный факт. Но далеко не все это до конца осознают и позволяют детям часами сидеть перед телевизоро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основу любого мультфильма ложиться сказка. Ведь сказка - это то, что формирует в детском сознании модель окружающего мира, образы мамы и папы, друга и врага, добра и зла, всего того, на что он будет ориентироваться всю жизнь, как на духовный компас.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т воспитания своего ребенка будут зависеть многие факторы. Например, смогут ли ваши дети отдать вас в дом престарелых, или же с любовью и нежностью будут за вами ухаживать. А воспитание сильно зависит и от того, какие мультфильмы вы позволяете смотреть своим детям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чти всю информацию ребенок воспринимает в виде образов. Из них, как из кубиков ребенок строит свою модель мира. И самым главным кубиком этой картины является образ женщины, девушки, девочки. Глядя на мультипликационных героинь, девочки впитывают стереотипы будущего поведения, а у мальчиков формируется матрица, к которой они будут бессознательно стремиться при выборе спутницы жизни, матери своих будущих детей. И речь идет не столько о внешности, сколько о душевных внутренних качествах, отражениями которых является внешность и образ действия нарисованных героин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ероини западных мультфильмов сконструированы таким образом, что при регулярном просмотре мультфильмов, у девочек угасает желание быть матерью. Достигается это так: образ женщины лишается романтики и тайны путем наделения его взрослым реализмом и жестокостью. Попутно девальвируются и высмеиваются традиционные для русского общества женские качества. Те самые, которые прославляют наши старые, добрые отечественные мультфильмы - целомудрие, застенчивость, скромность и материнство, как таковое. То, что делают иностранные, главным образом американские мультфильмы с нашими детьми, помещается в короткую формулировку - интеллектуальное растление. Рисуется «красавица» (кстати, стоит отметить, что все женские персонажи в мультфильмах на одно лицо), которую ребенок идентифицирует как добрую и хорошую, потому что его к этому уже приучил американский мультфильм (главная героиня не может быть плохой). Ребенок знает, что добрым и хорошим надо подражать. И именно здесь к образу лепится всякая мерзость - типа похоти, жестокости, неуважения к родителям, и много еще чего. И на положительном образе героини эти паразиты въезжают в детскую душу и незаметно ей управляют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амую простую упаковку вкладывают вредное содержимое - наделение романтической героини, которой ребенок сочувствует и подражает, атрибутами гнева, злобы и жестокости. Вы, например, можете представить себе Настеньку из «Аленького цветочка» с выражением злобы или ярости на лице? Может ли она вообще скалить зубы, просто быть агрессивной? А вот цыганка из «Нотр-Дама» вполне. И многие другие тоже. Можно ли себе представить царевну-лягушку, которая дерется, как мужик? А вот Жасмин в «Аладдине» или трольша в «Шреке» делают это не просто привычно, но жестоко и со вкусом. Они делают это весело и заразительно, а ведь сегодня это одни из самых популярных у детей мультиков. Романтическая героиня теряет признаки женского пола и ведет себя не просто, как мужчина, а как супермен. Апофеоз этого процесса - фантастические мультики про роботов или мумий. Там, внешне оставаясь женщиной, героиня не просто мужчина по роли, не просто супермен, а выходец из ада, демон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одители должны знать, что не все что хочется детям - полезно. Нельзя пить много газировки, совать пальцы в розетку, трогать огонь, засовывать в рот иголки. Эти истины для вас очевидны, и вы предупреждаете своих деток от этого. Так будьте же последовательны во все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бенок имеет право на счастливое и спокойное детство - уберегите его от плохих мультфильм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Баева М.В., воспитатель старшей группы № 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10:05:00Z</dcterms:created>
  <dc:creator>Admin</dc:creator>
  <dc:description/>
  <cp:keywords/>
  <dc:language>en-US</dc:language>
  <cp:lastModifiedBy>MA</cp:lastModifiedBy>
  <dcterms:modified xsi:type="dcterms:W3CDTF">2019-04-11T10:00:00Z</dcterms:modified>
  <cp:revision>5</cp:revision>
  <dc:subject/>
  <dc:title>"Взрослый мир в детских мультфильмах"</dc:title>
</cp:coreProperties>
</file>