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онсультация  для родителей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"Взрослый мир в детских мультфильмах"</w:t>
      </w:r>
    </w:p>
    <w:p>
      <w:pPr>
        <w:pStyle w:val="Normal"/>
        <w:shd w:fill="FFFFFF" w:val="clear"/>
        <w:autoSpaceDE w:val="false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вно доказано, что на развитие и формирование человека оказывает влияние среда. 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Чем старше  становятся дети, тем более они жаждут узнавать новые, таинственные для них грани взрослой жизни. И жажду эту они могут вполне удовлетворить, не прилагая больших  усилий, а лишь усевшись перед экраном телевизора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нако доступность любой информации для детской  аудитории не всегда благо, поскольку ребенок «заглатывает» ее без анализа и критик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м же занят ребенок? Утро — сборы в детский сад. Очень часто в этот короткий промежуток времени дети успевают смотреть телевизор, благо специально для них в утренние программы вставлены мультфильмы и телепередачи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то же вечером? Предоставленный сам себе, ничем не занятый ребенок не даст вам сделать никаких дел. Нужно его чем-то занять. Чем? Самый оптимальный вариант — телевизор, планшет. Ребенок сидит возле него, ни к кому не приставая, пока не приходит время ложиться спать. Получается, что, вопреки рекомендациям, возле телевизора, планшета ребенок проводит более двух-трех часов в день. Тем более что вечерние программы не рассчитаны на детскую аудиторию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Часто телевизор, планшет становят</w:t>
        <w:softHyphen/>
        <w:t>ся первыми воспитателями наших детей, отодвигая на второй план родителей и воспитателей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Возможно, и не было бы поводов для беспокойства, если бы «теленяни» не отличались столь явной агрессией, пошлостью и цинизмом. А дети, с их еще не сформировавшейся психикой, особенно остро подвержены воздействию телевид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Дети настолько близко к сердцу принимают то, что им показывают по телевизору, что пытаются подражать телеге</w:t>
        <w:softHyphen/>
        <w:t>роям, что часто в свою очередь, приводит к бездуховности, развитию эгоизма, бездушия и жестокости.</w:t>
      </w:r>
    </w:p>
    <w:p>
      <w:pPr>
        <w:pStyle w:val="Normal"/>
        <w:shd w:fill="FFFFFF" w:val="clear"/>
        <w:autoSpaceDE w:val="fals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менитый кукольник Сергей Образцов пытался внушить взрослым простую мысль, которой следовал всю свою долгую творческую жизнь: нельзя детям до семилетнего возраста пока</w:t>
        <w:softHyphen/>
        <w:t>зывать (даже в сказках) сцены насилия, жестокости, грубого обращения с животными и людьми. Великий мастер знал: дет</w:t>
        <w:softHyphen/>
        <w:t>ская душа, что губка, впитывает все происходящее вокруг нее,  особенно то, что происходит на сцене, на экране, в книг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это</w:t>
        <w:softHyphen/>
        <w:t xml:space="preserve">му необходимо тщательным образом отбирать мультфильмы, телепередачи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пример, мультфильм «Том и Джерри». Весь юмор здесь заключается в расплющивании то Тома, то Джерри, детям предлагают смеяться над тем, как кто-то падает, ушибает</w:t>
        <w:softHyphen/>
        <w:t>ся и т. д. В результате они принимаются таскать за хвост домаш</w:t>
        <w:softHyphen/>
        <w:t xml:space="preserve">них питомцев, загонять друг друга под кровать и т. д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121025" cy="229552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295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ним героев мультфильмов прошлых лет. Бравые ребятишки и не менее бравые зверушки не только побеждали злодеев и других неприятных личностей, но даже перевоспи</w:t>
        <w:softHyphen/>
        <w:t>тывали их: противной старушке Шапокляк захотелось иметь друзей; Варвару, злую сестру Айболита, не только наказывали, но и прощали, потому что она раскаивалась в своих делах. Зло при встрече с добром всегда проигрывало. И это было законом, который облегчал жизнь и который с удовольствием усваивали дети. Они воспитывались на героических и романти</w:t>
        <w:softHyphen/>
        <w:t>ческих примерах. Детский кинематограф воспитывал, обра</w:t>
        <w:softHyphen/>
        <w:t xml:space="preserve">зовывал и даже выполнял психотерапевтическую функцию, снимая стрессы. 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996565</wp:posOffset>
            </wp:positionH>
            <wp:positionV relativeFrom="paragraph">
              <wp:posOffset>121285</wp:posOffset>
            </wp:positionV>
            <wp:extent cx="3171825" cy="2466975"/>
            <wp:effectExtent l="0" t="0" r="0" b="0"/>
            <wp:wrapNone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910840" cy="217995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0840" cy="2179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теперь на видеорынке можно встретить такое детское кино, которое приводит к психическим расстрой</w:t>
        <w:softHyphen/>
        <w:t>ствам, иногда весьма серьезным</w:t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же в мультфильмах для самых маленьких даются во</w:t>
        <w:softHyphen/>
        <w:t>енные сцены, ожесточающие душу ребенка. И вряд ли ма</w:t>
        <w:softHyphen/>
        <w:t>лыш, насмотревшийся таких фильмов, будет плакать о коз</w:t>
        <w:softHyphen/>
        <w:t>лике, от которого «остались рожки да ножки»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Картины убийств, чудовищных превращений, сцены с вампирами, оборотнями приводят в некоторых случаях к серь</w:t>
        <w:softHyphen/>
        <w:t>езным психическим заболеваниям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8"/>
          <w:szCs w:val="28"/>
        </w:rPr>
        <w:t>Многие научные исследования показывают, что дети подражают увиденной на экране жесткости. Их игры становятся более агрессивными. Ребенок легко может причинить вред окружающим, находя оправдание своего поведения в харак</w:t>
        <w:softHyphen/>
        <w:t>тере любимого телегероя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                            </w:t>
      </w:r>
    </w:p>
    <w:p>
      <w:pPr>
        <w:pStyle w:val="Normal"/>
        <w:shd w:fill="FFFFFF" w:val="clear"/>
        <w:autoSpaceDE w:val="false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063240</wp:posOffset>
            </wp:positionH>
            <wp:positionV relativeFrom="paragraph">
              <wp:posOffset>1697355</wp:posOffset>
            </wp:positionV>
            <wp:extent cx="3288030" cy="295846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030" cy="2958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3529965" cy="26479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28"/>
          <w:szCs w:val="28"/>
        </w:rPr>
        <w:t xml:space="preserve">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 </w:t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drawing>
          <wp:inline distT="0" distB="0" distL="0" distR="0">
            <wp:extent cx="4520565" cy="253301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056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Style15"/>
        <w:jc w:val="center"/>
        <w:rPr/>
      </w:pPr>
      <w:r>
        <w:rPr>
          <w:rFonts w:cs="Calibri" w:ascii="Calibri" w:hAnsi="Calibri"/>
          <w:b/>
          <w:sz w:val="28"/>
          <w:szCs w:val="28"/>
        </w:rPr>
        <w:t>Рекомендации</w:t>
      </w:r>
      <w:r>
        <w:rPr>
          <w:rFonts w:cs="Arial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родителям</w:t>
      </w:r>
    </w:p>
    <w:p>
      <w:pPr>
        <w:pStyle w:val="Style15"/>
        <w:jc w:val="center"/>
        <w:rPr>
          <w:rFonts w:ascii="Calibri" w:hAnsi="Calibri" w:cs="Arial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«Как</w:t>
      </w:r>
      <w:r>
        <w:rPr>
          <w:rFonts w:cs="Arial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правильно</w:t>
      </w:r>
      <w:r>
        <w:rPr>
          <w:rFonts w:cs="Arial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подходить</w:t>
      </w:r>
      <w:r>
        <w:rPr>
          <w:rFonts w:cs="Arial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к</w:t>
      </w:r>
      <w:r>
        <w:rPr>
          <w:rFonts w:cs="Arial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выбору</w:t>
      </w:r>
      <w:r>
        <w:rPr>
          <w:rFonts w:cs="Arial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телепередач</w:t>
      </w:r>
      <w:r>
        <w:rPr>
          <w:rFonts w:cs="Arial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и</w:t>
      </w:r>
      <w:r>
        <w:rPr>
          <w:rFonts w:cs="Arial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мультипликационных фильмов</w:t>
      </w:r>
      <w:r>
        <w:rPr>
          <w:rFonts w:cs="Arial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для</w:t>
      </w:r>
      <w:r>
        <w:rPr>
          <w:rFonts w:cs="Arial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детей</w:t>
      </w:r>
      <w:r>
        <w:rPr>
          <w:rFonts w:cs="Arial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дошкольного</w:t>
      </w:r>
      <w:r>
        <w:rPr>
          <w:rFonts w:cs="Arial" w:ascii="Calibri" w:hAnsi="Calibri"/>
          <w:b/>
          <w:i/>
          <w:sz w:val="32"/>
          <w:szCs w:val="32"/>
        </w:rPr>
        <w:t xml:space="preserve"> </w:t>
      </w:r>
      <w:r>
        <w:rPr>
          <w:rFonts w:cs="Calibri" w:ascii="Calibri" w:hAnsi="Calibri"/>
          <w:b/>
          <w:i/>
          <w:sz w:val="32"/>
          <w:szCs w:val="32"/>
        </w:rPr>
        <w:t>возраста»</w:t>
      </w:r>
    </w:p>
    <w:p>
      <w:pPr>
        <w:pStyle w:val="Style15"/>
        <w:rPr>
          <w:rFonts w:ascii="Calibri" w:hAnsi="Calibri" w:cs="Arial"/>
          <w:b/>
          <w:b/>
          <w:i/>
          <w:i/>
          <w:sz w:val="28"/>
          <w:szCs w:val="28"/>
        </w:rPr>
      </w:pPr>
      <w:r>
        <w:rPr>
          <w:rFonts w:cs="Arial" w:ascii="Calibri" w:hAnsi="Calibri"/>
          <w:b/>
          <w:i/>
          <w:sz w:val="28"/>
          <w:szCs w:val="28"/>
        </w:rPr>
      </w:r>
    </w:p>
    <w:p>
      <w:pPr>
        <w:pStyle w:val="Style15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Выбирайте вместе с ребенком те мультипликационные фильмы и передачи, которые были бы ему интересны и полезны и которые бы вы хотели посмотреть на следующей неделе.</w:t>
      </w:r>
    </w:p>
    <w:p>
      <w:pPr>
        <w:pStyle w:val="Style15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Точно следуйте этому расписанию.</w:t>
      </w:r>
    </w:p>
    <w:p>
      <w:pPr>
        <w:pStyle w:val="Style15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Старайтесь заранее узнать, о чем будет идти речь в выбранных передачах, мультфильмах.</w:t>
      </w:r>
    </w:p>
    <w:p>
      <w:pPr>
        <w:pStyle w:val="Style15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При выборе телепередач и мультипликационных фильмов необходимо учитывать, чтобы они были предназначены именно для возраста вашего ребенка.</w:t>
      </w:r>
    </w:p>
    <w:p>
      <w:pPr>
        <w:pStyle w:val="Style15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Никогда не переключайтесь с канала на канал во время рекламы, так как ребенку это мешает правильно воспринимать информацию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28"/>
        </w:rPr>
        <w:t>Если ребенок вместе с вами смотрит передачи, не предназначенные для детской аудитории, обязательно объясняйте ему смысл увиденного на экране.</w:t>
      </w:r>
    </w:p>
    <w:p>
      <w:pPr>
        <w:pStyle w:val="Style15"/>
        <w:numPr>
          <w:ilvl w:val="0"/>
          <w:numId w:val="1"/>
        </w:numPr>
        <w:rPr>
          <w:sz w:val="32"/>
          <w:szCs w:val="28"/>
        </w:rPr>
      </w:pPr>
      <w:r>
        <w:rPr>
          <w:sz w:val="32"/>
          <w:szCs w:val="28"/>
        </w:rPr>
        <w:t>Каждый раз обсуждайте с ребенком то, что он посмотрел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28"/>
        </w:rPr>
        <w:t>Общее время просмотра телепередач детьми до 7 лет не должно превышать 6-7 часов в неделю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28"/>
        </w:rPr>
        <w:t>Старайтесь, чтобы ребенок не смотрел телевизор более получаса подряд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28"/>
        </w:rPr>
        <w:t>Телевизор необходимо смотреть в ярко освещенной комнате и не с  близкого расстояния.</w:t>
      </w:r>
    </w:p>
    <w:p>
      <w:pPr>
        <w:pStyle w:val="Style15"/>
        <w:numPr>
          <w:ilvl w:val="0"/>
          <w:numId w:val="1"/>
        </w:numPr>
        <w:rPr/>
      </w:pPr>
      <w:r>
        <w:rPr>
          <w:sz w:val="32"/>
          <w:szCs w:val="28"/>
        </w:rPr>
        <w:t>Не разрешайте ребенку смотреть телевизор лежа и во время приема пищи.</w:t>
      </w:r>
    </w:p>
    <w:p>
      <w:pPr>
        <w:pStyle w:val="Style15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28"/>
        </w:rPr>
      </w:pPr>
      <w:r>
        <w:rPr>
          <w:sz w:val="32"/>
          <w:szCs w:val="28"/>
        </w:rPr>
        <w:t>Помните, телевидение может стать вашим союзником и активным помощником, а может превратиться в неотвратимое зло, которое вы сами пустили в свой дом!</w:t>
      </w:r>
    </w:p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/>
        <w:t xml:space="preserve">Март,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Arial"/>
      <w:color w:val="000000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16:53:00Z</dcterms:created>
  <dc:creator>Sad</dc:creator>
  <dc:description/>
  <dc:language>en-US</dc:language>
  <cp:lastModifiedBy>Master</cp:lastModifiedBy>
  <dcterms:modified xsi:type="dcterms:W3CDTF">2019-03-10T16:53:00Z</dcterms:modified>
  <cp:revision>2</cp:revision>
  <dc:subject/>
  <dc:title/>
</cp:coreProperties>
</file>