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, взимаемой с родителей (законных представителей) несовершеннолетних обучающихся за присмотр и уход за деть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Екатеринбурга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статьи 65 Федерального закона от 29.12.2012 № 273–ФЗ «Об образовании в Российской Федерации», пункта 2 Постановления Правительства Свердловской области от 04.03.2016 № 150-ПП </w:t>
        <w:br/>
        <w:t xml:space="preserve">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» (в редакции Постановления Правительства Свердловской области от 24.12.2020 № 986-ПП), Постановления Администрации города Екатеринбурга от 29.12.2014 № 4050 «О взимании платы с родителей (законных представителей) несовершеннолетних обучающихся за присмотр и уход за детьми в муниципальных образовательных организациях, функции учредителя которых осуществляет Департамент образования Администрации города Екатеринбурга», в соответствии </w:t>
        <w:br/>
        <w:t xml:space="preserve">с протоколом Тарифной комиссии муниципального образования «город Екатеринбург» от 29.06.2020 № 2/04/15.6-02, руководствуясь Положением </w:t>
        <w:br/>
        <w:t>«О Департаменте образования Администрации города Екатеринбурга», утвержденным решением Екатеринбургской городской Думы от 24.06.2014 № 20/18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лату, взимаемую с родителей (законных представителей) несовершеннолетних обучающихся за присмотр и уход за детьми, </w:t>
        <w:br/>
        <w:t>в муниципальных образовательных организациях (далее – родительская плата)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, на 2021 год с учетом режима пребывания и возраста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присмотр и уход за детьми, посещающими группы раннего возра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ах кратковременного пребывания (в течение 4–х часов) при организации разового питания – 830,0 рублей в месяц за одн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полного дня пребывания (в течение 10,5 часов) </w:t>
        <w:br/>
        <w:t xml:space="preserve">– 2 700,0 рублей в месяц за одного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ах полного дня пребывания (в течение 12 часов) – 2 840,0 рублей в месяц за одного ребен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круглосуточного  пребывания (в течение 24 часов) </w:t>
        <w:br/>
        <w:t>– 3 250,0 рублей в месяц за одн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присмотр и уход за детьми, посещающими группы дошкольного возра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ах кратковременного пребывания (в течение 4–х часов) при организации разового питания – 980,0 рублей в месяц за одн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полного дня пребывания (в течение 10,5 часов) </w:t>
        <w:br/>
        <w:t xml:space="preserve">– 3 170,0 рублей в месяц за одного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ах полного дня пребывания (в течение 12 часов) – 3 340,0 рублей в месяц за одного ребен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круглосуточного  пребывания (в течение 24 часов) </w:t>
        <w:br/>
        <w:t xml:space="preserve">– 3 830,0 рублей в месяц за одного ребенк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поряжение Департамента образования Администрации города Екатеринбурга от 20.11.2018 № 3014/46/36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город Екатеринбург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Департамента образования Администрации города Екатеринбурга от 24.12.2019 № 2475/46/36 «О внесении изменений </w:t>
        <w:br/>
        <w:t>в распоряжение Департамента образования Администрации города Екатеринбурга от 20.11.2018 № 3014/46/36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город Екатеринбур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01.01.202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Главному специалисту Департамента образования Храмовой Н.И. обеспечить необходимые условия для опубликования настоящего распоряжения в издании «Екатеринбургский вестник» в установленный ср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начальника Департамента образования Ладейщикова М.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555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55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6:00Z</dcterms:created>
  <dc:creator>larionova</dc:creator>
  <dc:description/>
  <cp:keywords/>
  <dc:language>en-US</dc:language>
  <cp:lastModifiedBy>User</cp:lastModifiedBy>
  <cp:lastPrinted>2010-07-27T14:41:00Z</cp:lastPrinted>
  <dcterms:modified xsi:type="dcterms:W3CDTF">2020-12-29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