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hd w:fill="FFFFFF" w:val="clear"/>
        <w:spacing w:lineRule="atLeast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ультация для родителей </w:t>
      </w:r>
    </w:p>
    <w:p>
      <w:pPr>
        <w:pStyle w:val="Caption1"/>
        <w:shd w:fill="FFFFFF" w:val="clear"/>
        <w:spacing w:lineRule="atLeast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авила пожарной безопасности во время новогодних праздников»</w:t>
      </w:r>
    </w:p>
    <w:p>
      <w:pPr>
        <w:pStyle w:val="Style15"/>
        <w:shd w:fill="FFFFFF" w:val="clear"/>
        <w:spacing w:lineRule="atLeast" w:line="3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вогодние и Рождественские праздники - замечательное время для детей и взрослых. Почти в каждом доме устанавливают и украшают красавицу-елку. Для того чтобы эти дни не были омрачены бедой, необходимо обратить особое внимание на соблюдение мер пожарной безопасности, которые очень просты..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. Не украшайте ёлку матерчатыми и пластмассовыми игрушками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2. Не обкладывайте подставку ёлки ватой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3. Освещать ёлку следует только электрогирляндами промышленного производств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4. В помещении не разрешается зажигать бенгальские огни, применять хлопушки и восковые свечи. Помните, открытый огонь всегда опасен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5. Не следует использовать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6. Нельзя ремонтировать и вторично использовать не сработавшую пиротехнику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7. Категорически запрещается применять самодельные пиротехнические устройства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прещено: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устраивать "салюты" ближе 30 метров от жилых домов и легковоспламеняющихся предметов, под низкими навесами и кронами деревьев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осить пиротехнику в карманах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держать фитиль во время зажигания около лица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ть пиротехнику при сильном ветре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аправлять ракеты и фейерверки на людей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бросать петарды под ноги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изко нагибаться над зажженными фейерверками.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 находиться ближе 15 метров от зажженных пиротехнических издел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лучае малейших признаков загорания немедленно сообщите в пожарную охрану по телефону — 101, с мобильного телефона 112 (бесплатно), эвакуируйте людей и приступите к тушению огня подручными средствами. Соблюдая указанные требования, вы гарантируете себе хорошее настроение и веселый праздник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22:00Z</dcterms:created>
  <dc:creator>Анастасия Владимиров</dc:creator>
  <dc:description/>
  <cp:keywords/>
  <dc:language>en-US</dc:language>
  <cp:lastModifiedBy>DS511ACER</cp:lastModifiedBy>
  <dcterms:modified xsi:type="dcterms:W3CDTF">2017-12-11T10:10:00Z</dcterms:modified>
  <cp:revision>4</cp:revision>
  <dc:subject/>
  <dc:title>Консультация для родителей «Правила пожарной безопасности</dc:title>
</cp:coreProperties>
</file>