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z w:val="36"/>
          <w:szCs w:val="36"/>
          <w:u w:val="single"/>
        </w:rPr>
        <w:t>Для чего нужны музыкальные занятия?</w:t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>Музыкальное воспитание – многогранный процесс, представляющий собой формирование личности ребенка, путем воздействия на него музыки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Виды музыкальной деятельности детей на музыкальном занятии разнообразны: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1. Пение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2. Слушание музыки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3. Музыкально – ритмические движения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4. Музыкальные игры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eastAsia="Arial Unicode MS" w:cs="Arial" w:ascii="Arial" w:hAnsi="Arial"/>
          <w:sz w:val="36"/>
          <w:szCs w:val="36"/>
        </w:rPr>
        <w:t>Музыкальные способности детей формируются и проявляются только в процессе музыкальной деятельности и занятий, которые формируют  определенный фонд знаний, умений  и навыков.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>Если ребенка, пусть даже музыкально  одаренного, не приобщают к музыкальному искусству,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если он не слушает, не поет, не играет, то его задатки не развиваются в способности. Например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Arial Unicode MS" w:cs="Arial" w:ascii="Arial" w:hAnsi="Arial"/>
          <w:sz w:val="36"/>
          <w:szCs w:val="36"/>
        </w:rPr>
        <w:t>в старшей группе музыкальное занятие  длится 20 - 25 минут.  Содержание занятий строится таким образом, чтобы обеспечивалось постепенное музыкальное развитие каждого ребенка. Задача музыкальных занятий: воспитывать эмоциональный отклик на музыку разного характера.</w:t>
      </w:r>
    </w:p>
    <w:p>
      <w:pPr>
        <w:pStyle w:val="Normal"/>
        <w:rPr>
          <w:rFonts w:ascii="Arial" w:hAnsi="Arial" w:eastAsia="Arial Unicode MS" w:cs="Arial"/>
          <w:i/>
          <w:i/>
          <w:sz w:val="36"/>
          <w:szCs w:val="36"/>
          <w:u w:val="single"/>
        </w:rPr>
      </w:pPr>
      <w:r>
        <w:rPr>
          <w:rFonts w:eastAsia="Arial Unicode MS" w:cs="Arial" w:ascii="Arial" w:hAnsi="Arial"/>
          <w:i/>
          <w:sz w:val="36"/>
          <w:szCs w:val="36"/>
          <w:u w:val="single"/>
        </w:rPr>
        <w:t>Что дети  должны уметь на начало учебного года в старшей группе:</w:t>
      </w:r>
    </w:p>
    <w:p>
      <w:pPr>
        <w:pStyle w:val="Normal"/>
        <w:rPr>
          <w:rFonts w:ascii="Arial" w:hAnsi="Arial" w:eastAsia="Arial Unicode MS" w:cs="Arial"/>
          <w:i/>
          <w:i/>
          <w:sz w:val="36"/>
          <w:szCs w:val="36"/>
          <w:u w:val="single"/>
        </w:rPr>
      </w:pPr>
      <w:r>
        <w:rPr>
          <w:rFonts w:eastAsia="Arial Unicode MS" w:cs="Arial" w:ascii="Arial" w:hAnsi="Arial"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  <w:u w:val="single"/>
        </w:rPr>
        <w:t xml:space="preserve">Слушание: </w:t>
      </w:r>
      <w:r>
        <w:rPr>
          <w:rFonts w:eastAsia="Arial Unicode MS" w:cs="Arial" w:ascii="Arial" w:hAnsi="Arial"/>
          <w:sz w:val="36"/>
          <w:szCs w:val="36"/>
        </w:rPr>
        <w:t>Отличать близкие по тембру и звучанию музыкальные инструменты: металлофон – звоночек. Узнавать темп: быстро - медленно  и динамику: громко – тихо, при прослушивании произведения. Узнавать по мелодии музыкальное произведение.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  <w:u w:val="single"/>
        </w:rPr>
        <w:t>Пение:</w:t>
      </w:r>
      <w:r>
        <w:rPr>
          <w:rFonts w:eastAsia="Arial Unicode MS" w:cs="Arial" w:ascii="Arial" w:hAnsi="Arial"/>
          <w:sz w:val="36"/>
          <w:szCs w:val="36"/>
        </w:rPr>
        <w:t xml:space="preserve">  Учить петь громко, но без крика, пристраиваться к пению взрослого и звучанию музыкального инструмента (диапазон ре 1 – до 2).Интонационно правильно передавать мелодию в песнях. Своевременно брать дыхание между музыкальными фразами. Четко выговаривать слова в песне. Петь как с музыкальным сопровождением, так и без него.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  <w:u w:val="single"/>
        </w:rPr>
        <w:t xml:space="preserve">Музыкально-ритмические  движения:  </w:t>
      </w:r>
      <w:r>
        <w:rPr>
          <w:rFonts w:eastAsia="Arial Unicode MS" w:cs="Arial" w:ascii="Arial" w:hAnsi="Arial"/>
          <w:sz w:val="36"/>
          <w:szCs w:val="36"/>
        </w:rPr>
        <w:t>Эмоционально откликаться на музыку разного жанра (народная, эстрадная, хороводная), развивать умение различать части танца и менять движения в соответствии с изменением музыки. Учить  двигаться под музыку (хлопки, притопы, пружинка).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>Выполнять разнообразные танцевальные движения (прямой галоп, выставления ноги на пятку, притопы, пружинка с поворотом) и все эти движения нужно делать и с предметами, и в парах, и в кругу, и  врассыпную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Выразительно передавать характерные особенности разных образов.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>Элементы хороводов выполнять не только в кругу, но и в линиях, и змейках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И даже придумывать маленькие танцевальные композиции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eastAsia="Arial Unicode MS" w:cs="Arial" w:ascii="Arial" w:hAnsi="Arial"/>
          <w:sz w:val="36"/>
          <w:szCs w:val="36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, ничего кроме неприятностей для ребенка. Все это происходит, в силу незнания материала, неумения выполнить простейшие танцевальные  движения, незнания слов песен, неумения правильно и вовремя перестроиться, не получиться. Ребенок расстраивается, путается, нервничает, зачастую плачет, мешает  остальным  детям, которые старательно учили стихи, песни, танцы долгое время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 Unicode MS" w:cs="Arial" w:ascii="Arial" w:hAnsi="Arial"/>
          <w:sz w:val="36"/>
          <w:szCs w:val="36"/>
        </w:rPr>
        <w:t xml:space="preserve">К утреннику детей готовят постепенно, сначала разучивая слова и мелодии песен, движения танцев, а за тем  идет знакомство со стихами и  сказками, герои которых будут  «приходить » на праздник. 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  <w:u w:val="single"/>
        </w:rPr>
        <w:t>Разучивание материала на утренник, продолжается</w:t>
      </w:r>
      <w:r>
        <w:rPr>
          <w:rFonts w:eastAsia="Arial Unicode MS" w:cs="Arial" w:ascii="Arial" w:hAnsi="Arial"/>
          <w:sz w:val="36"/>
          <w:szCs w:val="36"/>
        </w:rPr>
        <w:t xml:space="preserve"> </w:t>
      </w:r>
      <w:r>
        <w:rPr>
          <w:rFonts w:eastAsia="Arial Unicode MS" w:cs="Arial" w:ascii="Arial" w:hAnsi="Arial"/>
          <w:sz w:val="36"/>
          <w:szCs w:val="36"/>
          <w:u w:val="single"/>
        </w:rPr>
        <w:t>около двух месяцев</w:t>
      </w:r>
      <w:r>
        <w:rPr>
          <w:rFonts w:eastAsia="Arial Unicode MS" w:cs="Arial" w:ascii="Arial" w:hAnsi="Arial"/>
          <w:sz w:val="36"/>
          <w:szCs w:val="36"/>
        </w:rPr>
        <w:t xml:space="preserve">. Дети постепенно разучивают  весь нужный  материал на  музыкальных занятиях, 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>а затем закрепляют с воспитателями пройденный на занятии материал, учатся правильно и  выразительно произносить слова стихотворений и отрывки из сказок, закрепляют  исполнение отдельных танцевальных движений. Благодаря совместному и ежедневному  труду музыкального руководителя и воспитателей, вы, родители, имеете  возможность увидеть  развитие вокальных, актерских, танцевальных данных у своих детей. Но без помощи родителей  праздника не будет. 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Совет по оформлению костюма  можно получить у музыкального руководителя или у воспитателя группы.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 Unicode MS" w:cs="Arial" w:ascii="Arial" w:hAnsi="Arial"/>
          <w:sz w:val="36"/>
          <w:szCs w:val="36"/>
        </w:rPr>
        <w:t>Вы все знаете, что догонять – это гораздо труднее, чем постепенно и вовремя учить  Детки, не посещающие  детский сад и мало посещающие, не дают остальным двигаться вперед и учить что-то новое. Так как приходится повторять и разучивать    материал прошлых занятий.  Не пропускайте музыкальные занятия без уважительной причины, ведь подготовка на музыкальном занятии всегда закачивается открытым мероприятием – праздником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>Праздники: Осень, Новый год, 8 марта, выпускной.</w:t>
      </w:r>
    </w:p>
    <w:p>
      <w:pPr>
        <w:pStyle w:val="Normal"/>
        <w:rPr/>
      </w:pPr>
      <w:r>
        <w:rPr>
          <w:rFonts w:eastAsia="Arial Unicode MS" w:cs="Arial" w:ascii="Arial" w:hAnsi="Arial"/>
          <w:sz w:val="36"/>
          <w:szCs w:val="36"/>
        </w:rPr>
        <w:t xml:space="preserve">Развлечения: День пожилого человека, День Матери, Зимние забавы, 23 февраля, 1 апреля – День смеха, Встреча Весны, 1 июня - День защиты детей, Праздник Лета.  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Style18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«</w:t>
      </w:r>
      <w:r>
        <w:rPr>
          <w:rFonts w:eastAsia="Arial Unicode MS" w:cs="Arial" w:ascii="Arial" w:hAnsi="Arial"/>
          <w:b/>
          <w:sz w:val="36"/>
          <w:szCs w:val="36"/>
          <w:u w:val="single"/>
        </w:rPr>
        <w:t>Внешний вид детей на музыкальных занятиях»</w:t>
      </w:r>
    </w:p>
    <w:p>
      <w:pPr>
        <w:pStyle w:val="Style18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Style18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Style18"/>
        <w:rPr/>
      </w:pPr>
      <w:r>
        <w:rPr>
          <w:rFonts w:eastAsia="Arial Unicode MS" w:cs="Arial" w:ascii="Arial" w:hAnsi="Arial"/>
          <w:sz w:val="36"/>
          <w:szCs w:val="36"/>
        </w:rPr>
        <w:t>Музыкальное занятие в детском саду проводится два раза в неделю в каждой группе. В эти дни дети приходят в музыкальный зал, где всё приготовлено для успешного проведения музыкального занятия. Для того, чтобы ребёнок мог свободно двигаться во время исполнения упражнений, плясок необходима соответствующая  одежда и обувь. Прежде  всего, она должна быть фиксированная. Например, чешки или балетки. И совсем недопустимо, чтобы ребёнок был в комнатных тапочках, «сланцах» или просто в «шлёпках».</w:t>
      </w:r>
    </w:p>
    <w:p>
      <w:pPr>
        <w:pStyle w:val="Style18"/>
        <w:rPr/>
      </w:pPr>
      <w:r>
        <w:rPr>
          <w:rFonts w:eastAsia="Arial Unicode MS" w:cs="Arial" w:ascii="Arial" w:hAnsi="Arial"/>
          <w:sz w:val="36"/>
          <w:szCs w:val="36"/>
        </w:rPr>
        <w:t>На музыкальных занятиях мы приучаем детей  «видеть» прекрасное, пробуждаем интерес к окружающему миру и его красоте. А как же это сделать, если наши девочки приходят на занятие неопрятные, а мальчики в помятой одежде? Очень важно, чтобы девочки были одеты в юбки, потому, что иначе им просто не удастся поставить руки на юбку во время танцев. Это приведёт к тому, что у них появится привычка держать руки в воздухе, даже когда они будут в юбке или платье на празднике. Мальчики перед началом занятия обязательно должны хорошо заправить рубашки в шорты, чтобы выглядеть эстетично.</w:t>
      </w:r>
    </w:p>
    <w:p>
      <w:pPr>
        <w:pStyle w:val="Style18"/>
        <w:rPr/>
      </w:pPr>
      <w:r>
        <w:rPr>
          <w:rFonts w:eastAsia="Arial Unicode MS" w:cs="Arial" w:ascii="Arial" w:hAnsi="Arial"/>
          <w:sz w:val="36"/>
          <w:szCs w:val="36"/>
        </w:rPr>
        <w:t xml:space="preserve">Мы очень просим Вас, дорогие родители, одевайте детей по сезону. Чешки или балетки - это специальная обувь, на время музыкальных  занятий.   На музыкальных занятиях  дети встают на носочки, выполняют различные музыкально - ритмические  движения.    Им нужна гибкая стопа, поэтому детей переодевают в чешки. Это предусмотрено медициной, и помимо занятий музыкой  чешки в дошкольных учреждениях не одевают. </w:t>
      </w:r>
    </w:p>
    <w:p>
      <w:pPr>
        <w:pStyle w:val="Style18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Style18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 xml:space="preserve">Для профилактики плоскостопия и музыкальные руководители, и воспитатели выполняют с детьми профилактические упражнения: ходьба на пятках, носках, на боковых сторонах ступни. Дома рекомендуется: покатать скалочку, </w:t>
      </w:r>
    </w:p>
    <w:p>
      <w:pPr>
        <w:pStyle w:val="Style18"/>
        <w:rPr/>
      </w:pPr>
      <w:r>
        <w:rPr>
          <w:rFonts w:eastAsia="Arial Unicode MS" w:cs="Arial" w:ascii="Arial" w:hAnsi="Arial"/>
          <w:sz w:val="36"/>
          <w:szCs w:val="36"/>
        </w:rPr>
        <w:t xml:space="preserve">походить босиком по массажным коврикам. Можно изготовить самостоятельно: нашить мешочки и наполнить их песком, горохом, фасолью, орехами, шишками и </w:t>
      </w:r>
    </w:p>
    <w:p>
      <w:pPr>
        <w:pStyle w:val="Style18"/>
        <w:rPr/>
      </w:pPr>
      <w:r>
        <w:rPr>
          <w:rFonts w:eastAsia="Arial Unicode MS" w:cs="Arial" w:ascii="Arial" w:hAnsi="Arial"/>
          <w:sz w:val="36"/>
          <w:szCs w:val="36"/>
        </w:rPr>
        <w:t>так  далее, разложить мех, поролон, `колючки` и так далее, поднимайте пальцами ног карандаш или фломастер.</w:t>
      </w:r>
    </w:p>
    <w:p>
      <w:pPr>
        <w:pStyle w:val="Style18"/>
        <w:rPr/>
      </w:pPr>
      <w:r>
        <w:rPr>
          <w:rFonts w:eastAsia="Arial Unicode MS" w:cs="Arial" w:ascii="Arial" w:hAnsi="Arial"/>
          <w:sz w:val="36"/>
          <w:szCs w:val="36"/>
        </w:rPr>
        <w:t>В балетках  очень важным является наличие вклеенной на фабрике ортопедической стельки с супинатором, назначение которой – профилактика возникновения плоскостопия.</w:t>
      </w:r>
    </w:p>
    <w:p>
      <w:pPr>
        <w:pStyle w:val="Normal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735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10:00Z</dcterms:created>
  <dc:creator/>
  <dc:description/>
  <cp:keywords/>
  <dc:language>en-US</dc:language>
  <cp:lastModifiedBy/>
  <dcterms:modified xsi:type="dcterms:W3CDTF">2016-12-13T18:04:00Z</dcterms:modified>
  <cp:revision>1</cp:revision>
  <dc:subject/>
  <dc:title/>
</cp:coreProperties>
</file>