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вукопроизношения у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своевременно заметить отклонения от нормы в речевом развитии ребёнка, нужно хотя бы в самых общих чертах представлять себе эту н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не является врождённой функцией и усваивается каждым человеком индивидуально на основе подражания реч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рожденный может издавать только крик. На втором месяце у него появляется гуление (так называемое агуканье).  Гуление не является речев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5 – 6 месяцам ребёнок начинает присматриваться к артикуляционным движениям «разговаривающего» с ним взрослого и начинает подражательно повторять и накапливать отдельные слоги (ПА-ПА-ПА, ТА-ТА-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осознанные слова появляются у ребёнка к 1 году. И становление звукопроизношения охватывает в среднем возрастной период от года до 5 – 6 лет. При этом звуки речи усваиваются не изолированно, а в составе цел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ую роль в овладении ребёнком правильным звукопроизношением играет слух. Различение звуков речи на слух доступно ребёнку уже с 2-летнего возраста. К 3 – 4 годам он способен улавливать на слух акустическое различие между собственным ещё не совершенным произношением звука и произношением его взрослыми людьми. Это заставляет его «подтягивать» своё произношение к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ода до двух лет ребёнок овладевает произношением самых простых по артикуляции звуков – гласных А, О, Э и губных согласных П, Б,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зрасте от 2 до 3 лет усваивается произношение ряда других сравнительно несложных по артикуляции звуков: И, Ы, У, губно-зубных согласных Ф, В, наиболее простых переднеязычных Т, Д, Н, заднеязычных К, Г, Х и звука 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ошение более сложных по артикуляции свистящих (С, З, Ц) и шипящих (Ш, Ж, Ч, Щ) звуков ребёнок овладевает в возрасте от 3 до 5 лет. Позднее всего ребёнок начинает правильно произносить звуки Р и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ые недостатки произношения после 5 лет уже нельзя считать нормой. Кроме того, и в более раннем возрасте у ребёнка могут наблюдаться такие особенности в произношении звуков речи, которые выходят за пределы возрастных и являются дефектами в полном смысле этого слова. Так, например, вместо «допустимой» замены одного звука речи на другой ребёнок может произносить этот звук искажённо («картавое» Р, «шепеявое» С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читывать на исчезновение этих дефектов с возрастом не приходится и необходимо обращаться за помощью к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7:00Z</dcterms:created>
  <dc:creator>Роза</dc:creator>
  <dc:description/>
  <cp:keywords/>
  <dc:language>en-US</dc:language>
  <cp:lastModifiedBy>ДС511</cp:lastModifiedBy>
  <dcterms:modified xsi:type="dcterms:W3CDTF">2016-03-17T04:55:00Z</dcterms:modified>
  <cp:revision>6</cp:revision>
  <dc:subject/>
  <dc:title/>
</cp:coreProperties>
</file>